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48"/>
        <w:gridCol w:w="1212"/>
        <w:gridCol w:w="180"/>
        <w:gridCol w:w="701"/>
        <w:gridCol w:w="739"/>
        <w:gridCol w:w="2340"/>
      </w:tblGrid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黄山奇石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生字和由这些字组成的词语及由熟字组成的新词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看图、学文，运用学生讲、读、画、表演等各种方式体会黄山石的奇妙，激发对祖国大好河山的热爱之情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句子：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梨树挂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灯笼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苹果露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脸颊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起金色的波浪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的火把。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境导入，揭示课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谈话。明代的大旅游家徐霞客游览了五座名山（即山东的泰山，陕西的华山，湖南的衡山，山西的恒山，河南的嵩山）后，发出了这样的感叹——板书：五岳归来不看山，意思是：游览了这“五岳”，再也不用观赏其他的山了，因为天下所有山的特色，这五座山几乎全有了！出示：“五岳归来不看山，黄山归来不看岳。”今天老师就带大家去看看位于安徽省南部，被人们誉为“天下第一奇山”的黄山。（板书：黄山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：黄山被誉为“天下第一奇山”是因为黄山有四奇：怪石、奇松、温泉、云海。今天这节课我们就一起去看看黄山的奇石。（补充课题：奇石）。指名读课题；齐读。四个字哪个字读得最有意思？指名读，齐读，质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读课文，初步感受“奇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黄山奇石奇在哪儿呢？我们一起来欣赏一下。（课件播放黄山奇石的风光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美吗？打开课文读读。遇到不认识的字自己想办法解决，也可以请教老师。学生自由读课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生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认读词语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仙桃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巨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胳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脖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都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风景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形怪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每当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去掉拼音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认读生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再读课文，划出描写奇石名称的词语，同桌交流。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件出示填空：黄山的奇石，叫得出名字的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等等。而那些叫不出名字的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的岩石，正等着我们去给它起名字呢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读读这些奇石的名字，你有什么发现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小结：就是这些石头的名字也是那么的“奇”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品读第一段，突出怪石的“奇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世界闻名的黄山到底在哪儿呢？自己读读课文的第一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句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闻名中外的黄山风景区在我国安徽省南部。那里景色秀丽神奇，尤其是那些怪石，有趣极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名读，听出哪儿读得特别好？齐读。理解“闻名中外”。看地图简介“安徽省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补充句子，学会运用“尤其”，初步感受“奇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课文第二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书写“尤、其”。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巩固字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次读生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书写“区、巨、它、安。”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黄山奇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巨  它  安</w:t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黄山奇石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二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合观察图画，在读中理解语言文字，培养观察和想象能力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朗读课文，并选两段背诵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生字词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出示词语认读：</w:t>
            </w:r>
          </w:p>
          <w:p>
            <w:pPr>
              <w:pStyle w:val="Style16"/>
              <w:ind w:firstLine="480"/>
              <w:rPr/>
            </w:pPr>
            <w:r>
              <w:rPr>
                <w:sz w:val="24"/>
                <w:szCs w:val="24"/>
              </w:rPr>
              <w:t>著名  风景区  安徽省  奇形怪状  巨石  山峰  尤其  每当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选择一个或几个词语说几句话。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品读课文</w:t>
            </w:r>
            <w:r>
              <w:rPr>
                <w:sz w:val="24"/>
                <w:szCs w:val="24"/>
              </w:rPr>
              <w:t>2——5</w:t>
            </w:r>
            <w:r>
              <w:rPr>
                <w:sz w:val="24"/>
                <w:szCs w:val="24"/>
              </w:rPr>
              <w:t>自然段，探究奇石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师：现在我们一起走进黄山去看看奇石吧！生自由读课文</w:t>
            </w:r>
            <w:r>
              <w:rPr>
                <w:sz w:val="24"/>
                <w:szCs w:val="24"/>
              </w:rPr>
              <w:t>2——5</w:t>
            </w:r>
            <w:r>
              <w:rPr>
                <w:sz w:val="24"/>
                <w:szCs w:val="24"/>
              </w:rPr>
              <w:t>自然段，思考：课文中具体描写了那几块奇石？用“☆”标出。板书：仙桃石、仙人指路、猴子观海、金鸡叫天都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在我们全班同学和老师都要去黄山旅游。请你当小导游，你挑选自己最喜欢的那块石头，向我们介绍？解说词就是我们的课文，看谁把自己喜欢的奇石读得奇，读得妙，让我们听得啧啧称赞，就是一位好导游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 选择自己喜欢的奇石向全班介绍。评读哪里读得好，读得奇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仙桃石”：可以组织小游客质疑为什么叫仙桃石？感悟“飞 落”的妙处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“</w:t>
            </w:r>
            <w:r>
              <w:rPr>
                <w:sz w:val="24"/>
                <w:szCs w:val="24"/>
              </w:rPr>
              <w:t>猴子观海”：哪里读得特别有趣？引导想象：几千年来，这只神奇的石猴为什么一动不动的呢？它到底在想什么呢？会说些什么？指导朗读：指名读——评议——再读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仙人指路”：表演读。小游客们你们看到这么一位仙人，会怎么想？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金鸡叫天都”：小导游你觉得奇在哪儿？指导读好最后一句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背诵自己喜欢的部分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展开想象，创编奇石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指名读最后一段。张开想像的翅膀，我们先一起去欣赏那一幅幅天然的山石画卷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看课件欣赏奇石。黄山怪石星罗棋布，数不胜数，已经得了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号的有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多处，这是—这是—这是—这是…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点击课件，学生欣赏怪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创设情境，争做小导游。生自任选“天狗望月”“狮子抢球”“仙女弹琴”这三块中的任一块介绍，可仿造课文的样子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给其它奇石取名字：有的怪石因为受青睐，还有两个名字呢（孔雀戏莲花，天鹅孵蛋）还有许许多多叫不出名字的奇形怪状的岩石，等着你们给它们起名字呢！（看课件欣赏奇石，为奇石取名字。）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为自己找到的黄山奇石的其它图片取名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总结课文，拓展延伸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配乐朗读全文，师：今天，我们游览了黄山的奇石。你们用自己丰富的想象力，富有感情的朗读、背诵表现了黄山奇石的神奇、美丽。难怪我国古代地理学家徐霞客曾说“五岳归来不看山，黄山归来不看岳。”你们有机会一定要去游一游黄山。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宽带网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找到了黄山的其他图片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当导游介绍黄山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给大家提供有关黄山的网站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黄山奇石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石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子观海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人指路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鸡叫天都</w:t>
            </w:r>
          </w:p>
        </w:tc>
      </w:tr>
      <w:tr>
        <w:trPr>
          <w:trHeight w:val="2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2:00Z</dcterms:created>
  <dc:creator/>
  <dc:description/>
  <cp:keywords/>
  <dc:language>en-US</dc:language>
  <cp:lastModifiedBy/>
  <dcterms:modified xsi:type="dcterms:W3CDTF">2016-05-19T01:52:00Z</dcterms:modified>
  <cp:revision>0</cp:revision>
  <dc:subject/>
  <dc:title/>
</cp:coreProperties>
</file>